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</w:t>
      </w:r>
    </w:p>
    <w:p>
      <w:pPr>
        <w:pStyle w:val="Normal"/>
        <w:ind w:left="6379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администрации  города Твери</w:t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6 октября 2018 </w:t>
      </w:r>
      <w:r>
        <w:rPr>
          <w:rFonts w:eastAsia="Times New Roman" w:cs="Times New Roman" w:ascii="Times New Roman" w:hAnsi="Times New Roman"/>
          <w:lang w:eastAsia="ru-RU"/>
        </w:rPr>
        <w:t>№ 1334</w:t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45"/>
        <w:gridCol w:w="1250"/>
        <w:gridCol w:w="1036"/>
        <w:gridCol w:w="1097"/>
        <w:gridCol w:w="1033"/>
        <w:gridCol w:w="6"/>
        <w:gridCol w:w="1060"/>
        <w:gridCol w:w="340"/>
        <w:gridCol w:w="681"/>
      </w:tblGrid>
      <w:tr>
        <w:trPr>
          <w:trHeight w:val="31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H218"/>
            <w:bookmarkStart w:id="1" w:name="RANGE!A1%3AH218"/>
            <w:bookmarkEnd w:id="1"/>
          </w:p>
        </w:tc>
        <w:tc>
          <w:tcPr>
            <w:tcW w:w="86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социально-экономического развития города Твери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9 год и на плановый период 2020 и 2021 годов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1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енные показатели по крупным и средним промышленным предприятиям город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в действующих ценах, всего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327,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 986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 677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 861,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 275,5</w:t>
            </w:r>
          </w:p>
        </w:tc>
      </w:tr>
      <w:tr>
        <w:trPr>
          <w:trHeight w:val="11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4</w:t>
            </w:r>
          </w:p>
        </w:tc>
      </w:tr>
      <w:tr>
        <w:trPr>
          <w:trHeight w:val="11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обрабатывающими производствами в действующих ценах, всего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578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 134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 306,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 363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 648,9</w:t>
            </w:r>
          </w:p>
        </w:tc>
      </w:tr>
      <w:tr>
        <w:trPr>
          <w:trHeight w:val="11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5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вестици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инвестиций в основной капитал за счет всех источников финансирования (по крупным и средним предприятиям и организациям)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ействующих ценах каждого год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840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 868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166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367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 295,5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 % к предыдущему году </w:t>
            </w:r>
          </w:p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опоставимых ценах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цен на капитальные вложения в % к предыдущему год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2</w:t>
            </w:r>
          </w:p>
        </w:tc>
      </w:tr>
      <w:tr>
        <w:trPr>
          <w:trHeight w:val="8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</w:t>
            </w:r>
          </w:p>
        </w:tc>
      </w:tr>
      <w:tr>
        <w:trPr>
          <w:trHeight w:val="5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стоимость имущества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 18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8 190,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4 451,5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 977, 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0 851,9 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1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0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2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2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82</w:t>
            </w:r>
          </w:p>
        </w:tc>
      </w:tr>
      <w:tr>
        <w:trPr>
          <w:trHeight w:val="66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стоимость имущества, подлежащая налогооблож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05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703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141, 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203,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699, 9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0</w:t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облагаемая прибыль предприятий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 265,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8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685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33,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 539,1 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>
          <w:trHeight w:val="61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облагаемая база по единому налогу на вмененный доход для отдельных видов деятель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ничная торговля, осуществляемая через объекты стационарной торговой сети, имеющей торговые залы не более 150 кв.м. по каждому объекту организации торговли: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ого зала в кв.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 7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 9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 9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 9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 940</w:t>
            </w:r>
          </w:p>
        </w:tc>
      </w:tr>
      <w:tr>
        <w:trPr>
          <w:trHeight w:val="42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алкогольной продукцией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00</w:t>
            </w:r>
          </w:p>
        </w:tc>
      </w:tr>
      <w:tr>
        <w:trPr>
          <w:trHeight w:val="5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 торгующие алкогольной продукцией (за исключением подпунктов 3.4.1.3. – 3.4.1.7.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 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 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 000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исключительно товарами детского ассортимента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00</w:t>
            </w:r>
          </w:p>
        </w:tc>
      </w:tr>
      <w:tr>
        <w:trPr>
          <w:trHeight w:val="5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комиссионными товарами (оборот которых не менее 70% от общего оборота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</w:tr>
      <w:tr>
        <w:trPr>
          <w:trHeight w:val="41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птеки готовых лекарственных форм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6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6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6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птечные пункты при лечебно-профилактических учреждениях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</w:tr>
      <w:tr>
        <w:trPr>
          <w:trHeight w:val="8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7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лоны, магазины «Оптика», занимающиеся реализацией средств коррекции зрения и очковой оптикой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2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20</w:t>
            </w:r>
          </w:p>
        </w:tc>
      </w:tr>
      <w:tr>
        <w:trPr>
          <w:trHeight w:val="172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ничная торговля, осуществляемая через объекты стационарной торговой сети, не имеющие торговых залов, также через объекты нестационарной торговой сети, площадь торгового места в которых превышает 5 квадратных метров, всего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ого места в кв.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4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4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00</w:t>
            </w:r>
          </w:p>
        </w:tc>
      </w:tr>
      <w:tr>
        <w:trPr>
          <w:trHeight w:val="26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алкогольной продукцией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 торгующие алкогольной продукцией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00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30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3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ое мест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</w:tr>
      <w:tr>
        <w:trPr>
          <w:trHeight w:val="16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4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озная и разносная розничная торговл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 работн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в, включая индиви-дуальных предпри-нимател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</w:t>
            </w:r>
          </w:p>
        </w:tc>
      </w:tr>
      <w:tr>
        <w:trPr>
          <w:trHeight w:val="200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общественного питания через объекты организации общественного питания, имеющие залы обслуживания посетителей не более 150 кв. м. по каждому объекту организации общественного питания, всего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ала обслужи-вания посетите-лей в кв. 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4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1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9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700</w:t>
            </w:r>
          </w:p>
        </w:tc>
      </w:tr>
      <w:tr>
        <w:trPr>
          <w:trHeight w:val="55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алкогольной продукцией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4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200</w:t>
            </w:r>
          </w:p>
        </w:tc>
      </w:tr>
      <w:tr>
        <w:trPr>
          <w:trHeight w:val="82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 торгующие алкогольной продукцией  (за исключением пунктов 3.4.5.3 – 3.4.5.4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1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етские кафе 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3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softHyphen/>
              <w:t xml:space="preserve">объекты общественного питания в образовательных учреждениях,  в учреждениях здравоохранения, социального обслуживания, военных частях, пенитенциарных учреждениях 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00</w:t>
            </w:r>
          </w:p>
        </w:tc>
      </w:tr>
      <w:tr>
        <w:trPr>
          <w:trHeight w:val="129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6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 работни-ков, включая индиви-дуальных предпри-нимателе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</w:t>
            </w:r>
          </w:p>
        </w:tc>
      </w:tr>
      <w:tr>
        <w:trPr>
          <w:trHeight w:val="160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7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услуг по ремонту, техническому обслуживанию и мойке автомототранспортных средств 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53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1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автотранспортных услуг по перевозке груз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 маши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1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30</w:t>
            </w:r>
          </w:p>
        </w:tc>
      </w:tr>
      <w:tr>
        <w:trPr>
          <w:trHeight w:val="81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автотранспортных услуг по перевозке пассажиров с количеством посадочных мест не более 4 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 посадоч-ных мес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</w:t>
            </w:r>
          </w:p>
        </w:tc>
      </w:tr>
      <w:tr>
        <w:trPr>
          <w:trHeight w:val="98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автотранспортных услуг по перевозке пассажиров с количеством посадочных мест от 5 до 15 включительно 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</w:tr>
      <w:tr>
        <w:trPr>
          <w:trHeight w:val="8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автотранспортных услуг по перевозке пассажиров с количеством посадочных мест более 15 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4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5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79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890</w:t>
            </w:r>
          </w:p>
        </w:tc>
      </w:tr>
      <w:tr>
        <w:trPr>
          <w:trHeight w:val="1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9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стоянки в кв. 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0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09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19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29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397</w:t>
            </w:r>
          </w:p>
        </w:tc>
      </w:tr>
      <w:tr>
        <w:trPr>
          <w:trHeight w:val="12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0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ветеринарных услуг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-во работ-ников, включая индиви-дуальных предпри-нимател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</w:t>
            </w:r>
          </w:p>
        </w:tc>
      </w:tr>
      <w:tr>
        <w:trPr>
          <w:trHeight w:val="73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информа-ционного поля  в кв.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6</w:t>
            </w:r>
          </w:p>
        </w:tc>
      </w:tr>
      <w:tr>
        <w:trPr>
          <w:trHeight w:val="75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1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softHyphen/>
              <w:t xml:space="preserve"> распространение наружной рекламы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</w:t>
            </w:r>
          </w:p>
        </w:tc>
      </w:tr>
      <w:tr>
        <w:trPr>
          <w:trHeight w:val="82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2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softHyphen/>
              <w:t>распространение наружной рекламы посредством электронных табло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126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рекламы на транспортных средствах (за исключением пассажирских микроавтобусов (маршрутные такси) и легковых автомобилей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маши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рекламы на пассажирских микроавтобусах (маршрутные такси) и легковых автомобил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маши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</w:tr>
      <w:tr>
        <w:trPr>
          <w:trHeight w:val="286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превышает 5 квадратных метров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ых мест в кв.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5</w:t>
            </w:r>
          </w:p>
        </w:tc>
      </w:tr>
      <w:tr>
        <w:trPr>
          <w:trHeight w:val="7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1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в крытых помещениях (за исключением торговых мест на рынках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ых мест в кв.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в крытых помещениях на рынках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</w:t>
            </w:r>
          </w:p>
        </w:tc>
      </w:tr>
      <w:tr>
        <w:trPr>
          <w:trHeight w:val="66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на открытых площадках (за исключением торговых мест на рынках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</w:tr>
      <w:tr>
        <w:trPr>
          <w:trHeight w:val="38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на открытых площадках рынк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</w:t>
            </w:r>
          </w:p>
        </w:tc>
      </w:tr>
      <w:tr>
        <w:trPr>
          <w:trHeight w:val="287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4.15.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не превышает 5 квадратных метров, всего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торговых мес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</w:tr>
      <w:tr>
        <w:trPr>
          <w:trHeight w:val="71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в крытых помещениях (за исключением торговых мест на рынках)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торговых мес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в крытых помещениях на рынках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3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на открытых площадках (за исключением торговых мест на рынках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4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на открытых площадках рынк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орговых мест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6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в кв.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</w:tr>
      <w:tr>
        <w:trPr>
          <w:trHeight w:val="18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-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к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бытовых услуг: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тников, включая индиви-дуальных предпри-нимате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2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83</w:t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ятельность физкультурно-оздоровительная (деятельность бань и душевых по предоставлению общегигиенических услуг, деятельность саун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едоставление парикмахер-ских услуг, предоставление косметических услуг парикмахерскими и салонами красот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8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60</w:t>
            </w:r>
          </w:p>
        </w:tc>
      </w:tr>
      <w:tr>
        <w:trPr>
          <w:trHeight w:val="30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 похорон и предоставление связанных с ними услуг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</w:t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бытовых приборов, домашнего и садового инвентар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металлоизделий бытового и хозяйственного назнач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6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обуви и прочих изделий из кож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7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одежды и текстильных издели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8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рка и химическая чистка текстильных и меховых изделий (услуги химчистки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</w:tr>
      <w:tr>
        <w:trPr>
          <w:trHeight w:val="5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9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рка и химическая чистка текстильных и меховых изделий (услуги прачечных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-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луги в области фотографии, услуги в области портретной фотографии, услуги в области фото- и видеосъемки событий, услуги по обработке фотоматериалов, услуги по восстановлению и ретуширова-нию фотографий, услуги в обла-сти фотографии прочие, не включенные в другие группировк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мебели и предметов домашнего обихода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тников, включая индиви-дуальных предпри-нимателей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конструкция или ремонт существующих жилых и нежилых зданий, ремонт домов и квартир, садовых (дачных) домиков, пристроек и хозяйственных построек, бань и душевых, а также спортивных сооружений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>
          <w:trHeight w:val="8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предоставление прочих персональных услуг, не включенных в другие группировк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6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9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18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временному размещению и проживанию организациями и предприни-мателями, использующими в каждом объекте предоставления данных услуг общую площадь помещений не более не 500 квадратных метр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помещения для временного проживания в кв.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</w:tr>
      <w:tr>
        <w:trPr>
          <w:trHeight w:val="43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0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 товаров  с использованием торговых автомат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автома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>
          <w:trHeight w:val="46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рот розничной торговли и общественного пит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рот  розничной торговли </w:t>
              <w:br/>
              <w:t>(во всех каналах реализаци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26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692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481,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590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165,8</w:t>
            </w:r>
          </w:p>
        </w:tc>
      </w:tr>
      <w:tr>
        <w:trPr>
          <w:trHeight w:val="6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 общественного питания (во всех каналах реализаци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3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98,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7,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6,6</w:t>
            </w:r>
          </w:p>
        </w:tc>
      </w:tr>
      <w:tr>
        <w:trPr>
          <w:trHeight w:val="42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>
          <w:trHeight w:val="20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екс  потребительских  цен за период с начала года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>
          <w:trHeight w:val="19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езено пассажиров муниципальными предприятиями, всего, в т.ч.: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пассажи-р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</w:tr>
      <w:tr>
        <w:trPr>
          <w:trHeight w:val="3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рэлектротранспортом</w:t>
            </w:r>
          </w:p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униципальное унитарное предприятие «Пассажирское автотранспортное предприятие №1»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>
          <w:trHeight w:val="19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автомобильным транспорт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униципальное унитарное предприятие «Пассажирское автотранспортное предприятие №1»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</w:tr>
      <w:tr>
        <w:trPr>
          <w:trHeight w:val="3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анспортных средств муниципальных предприятий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</w:tr>
      <w:tr>
        <w:trPr>
          <w:trHeight w:val="20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мвае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втобус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оллейбус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шрутные такс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инфраструктуры потребительского рынк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торговли (магазинов), всего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8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довольствен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2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продовольствен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приятий мелкорозничной сети (киосков, павильонов), 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  <w:tr>
        <w:trPr>
          <w:trHeight w:val="6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тационарных предприятий общественного питания, всего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бытового обслуживания, всего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алого и среднего бизнес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списочная </w:t>
              <w:br/>
              <w:t>численность работающи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7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</w:t>
            </w:r>
          </w:p>
        </w:tc>
      </w:tr>
      <w:tr>
        <w:trPr>
          <w:trHeight w:val="23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ндивидуальных предпринимате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0</w:t>
            </w:r>
          </w:p>
        </w:tc>
      </w:tr>
      <w:tr>
        <w:trPr>
          <w:trHeight w:val="1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общеобразовательных шко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3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чащихся в ни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9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2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</w:t>
            </w:r>
          </w:p>
        </w:tc>
      </w:tr>
      <w:tr>
        <w:trPr>
          <w:trHeight w:val="20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2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невных общеобразовательных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3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5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30</w:t>
            </w:r>
          </w:p>
        </w:tc>
      </w:tr>
      <w:tr>
        <w:trPr>
          <w:trHeight w:val="41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2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вечерних общеобразовательных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>
          <w:trHeight w:val="50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ских дошкольных учреждений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том числе муниципаль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6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2.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 том числе </w:t>
            </w:r>
          </w:p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6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0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0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05</w:t>
            </w:r>
          </w:p>
        </w:tc>
      </w:tr>
      <w:tr>
        <w:trPr>
          <w:trHeight w:val="7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загородных оздоровительных лагерей и да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  в муниципальных загородных оздоровительных лагерях и дач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ородских лагерей при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44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, отдохнувших в городских лагерях при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</w:tr>
      <w:tr>
        <w:trPr>
          <w:trHeight w:val="50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дравоохранение </w:t>
            </w:r>
          </w:p>
          <w:p>
            <w:pPr>
              <w:pStyle w:val="Normal"/>
              <w:widowControl w:val="false"/>
              <w:spacing w:lineRule="auto" w:line="216"/>
              <w:ind w:right="-1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 данным Министерства здраво-охранения Тверской област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медицинских организац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ек в больничных организац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3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амбулаторно-поликлинических учрежд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амбулаторно-поликлинических учрежд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й</w:t>
            </w:r>
          </w:p>
          <w:p>
            <w:pPr>
              <w:pStyle w:val="Normal"/>
              <w:widowControl w:val="false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мен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0</w:t>
            </w:r>
          </w:p>
        </w:tc>
      </w:tr>
      <w:tr>
        <w:trPr>
          <w:trHeight w:val="18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врач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4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6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среднего медицинского персонал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5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жизни на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заработной пла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292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342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839,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922,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315,1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</w:tr>
      <w:tr>
        <w:trPr>
          <w:trHeight w:val="4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в целом по территории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13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108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362,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91,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 658,3</w:t>
            </w:r>
          </w:p>
        </w:tc>
      </w:tr>
      <w:tr>
        <w:trPr>
          <w:trHeight w:val="1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 к 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</w:tr>
      <w:tr>
        <w:trPr>
          <w:trHeight w:val="11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занятых в бюджетных учрежден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153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145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74,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77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827,4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графия </w:t>
              <w:br/>
              <w:t>и трудовые ресур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9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0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2,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4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6,1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 к 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5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бщего числа населения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 моложе трудоспособного возраста *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</w:tr>
      <w:tr>
        <w:trPr>
          <w:trHeight w:val="14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 трудоспособного возраста *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рождаемости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число родившихся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 населе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</w:tr>
      <w:tr>
        <w:trPr>
          <w:trHeight w:val="63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смертности (число умерших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 населе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</w:tr>
      <w:tr>
        <w:trPr>
          <w:trHeight w:val="34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тественная убыль (-)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рирост (+) населения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7</w:t>
            </w:r>
          </w:p>
        </w:tc>
      </w:tr>
      <w:tr>
        <w:trPr>
          <w:trHeight w:val="2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6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до миграции (+ или -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4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6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85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7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безработных, регистрируемых  в службе занятости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4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49</w:t>
            </w:r>
          </w:p>
        </w:tc>
      </w:tr>
      <w:tr>
        <w:trPr>
          <w:trHeight w:val="26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8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безработицы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26</w:t>
            </w:r>
          </w:p>
        </w:tc>
      </w:tr>
      <w:tr>
        <w:trPr>
          <w:trHeight w:val="71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униципального сектора экономик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нитарных предприятий,</w:t>
            </w:r>
          </w:p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ющих хозяйственную деятельность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1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го хозяйст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2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го хозяйст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3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4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чреждений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</w:tr>
      <w:tr>
        <w:trPr>
          <w:trHeight w:val="1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</w:tr>
      <w:tr>
        <w:trPr>
          <w:trHeight w:val="20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й культуры и спор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ой полит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6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ённое учреждение культуры «Тверской городской архи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хозяйственных обществ с участием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рный объем городского участия в чистых активах хозяйственных обществ –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 24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дивидендов, подлежащих перечислению в бюджет города, по результатам деятельности хозяйственных обществ, 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1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ых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чного дела и туризм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й сфер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нежилых помещений, находящихся в муниципальной собственности, –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6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3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ваемых в арен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79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партаментом управления имуществом и земельными ресурсами администрации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8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39</w:t>
            </w:r>
          </w:p>
        </w:tc>
      </w:tr>
      <w:tr>
        <w:trPr>
          <w:trHeight w:val="17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унитарными предприятия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образовательными учреждения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учрежде-ниями культуры, спорта и молодежной полит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х в безвозмездное пользование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1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7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м, финансируемым из областного или федерального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4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 предприятиям и учрежден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.2.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пользования которыми внесено в качестве вклада </w:t>
              <w:br/>
              <w:t xml:space="preserve">в хозяйственные общества </w:t>
              <w:br/>
              <w:t>с участием города Твер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ind w:left="-709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– к численности населения на начало год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</w:r>
    </w:p>
    <w:p>
      <w:pPr>
        <w:pStyle w:val="Normal"/>
        <w:widowControl w:val="false"/>
        <w:ind w:left="-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чальник департамента экономического</w:t>
      </w:r>
    </w:p>
    <w:p>
      <w:pPr>
        <w:pStyle w:val="Normal"/>
        <w:widowControl w:val="false"/>
        <w:ind w:left="-709" w:hanging="0"/>
        <w:rPr/>
      </w:pPr>
      <w:r>
        <w:rPr>
          <w:rFonts w:eastAsia="Times New Roman" w:cs="Times New Roman" w:ascii="Times New Roman" w:hAnsi="Times New Roman"/>
          <w:lang w:eastAsia="ru-RU"/>
        </w:rPr>
        <w:t>развития администрации города Твери</w:t>
        <w:tab/>
        <w:tab/>
        <w:t xml:space="preserve"> </w:t>
        <w:tab/>
        <w:t xml:space="preserve">                                                           П.С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2:00Z</dcterms:created>
  <dc:creator>Admin</dc:creator>
  <dc:description/>
  <dc:language>en-US</dc:language>
  <cp:lastModifiedBy>Ким Екатерина Игоревна</cp:lastModifiedBy>
  <cp:lastPrinted>2018-10-08T14:05:00Z</cp:lastPrinted>
  <dcterms:modified xsi:type="dcterms:W3CDTF">2018-10-26T13:42:00Z</dcterms:modified>
  <cp:revision>3</cp:revision>
  <dc:subject/>
  <dc:title/>
</cp:coreProperties>
</file>